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200"/>
        <w:gridCol w:w="1080"/>
        <w:gridCol w:w="840"/>
        <w:gridCol w:w="82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Name:                                    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w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w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k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k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d/Labeled/Ink/organized/no erase 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List/Lab setup/Circuit Schematic 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ists or sketches with labeled scales 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plots and calculations 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l gazing self reflection with feeling 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ed gratification penal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</w:tr>
      <w:tr>
        <w:trPr>
          <w:trHeight w:val="37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(10 max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200"/>
        <w:gridCol w:w="1080"/>
        <w:gridCol w:w="840"/>
        <w:gridCol w:w="82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Name:                                    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w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w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k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k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d/Labeled/Ink/organized/no erase 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List/Lab setup/Circuit Schematic 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ists or sketches with labeled scales 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plots and calculations 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l gazing self reflection with feeling 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ed gratification penal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</w:tr>
      <w:tr>
        <w:trPr>
          <w:trHeight w:val="37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(10 max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200"/>
        <w:gridCol w:w="1080"/>
        <w:gridCol w:w="840"/>
        <w:gridCol w:w="82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Name:                                    Da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w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w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k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k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d/Labeled/Ink/organized/no erase 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List/Lab setup/Circuit Schematic 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ists or sketches with labeled scales 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ed plots and calculations 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l gazing self reflection with feeling (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yed gratification penal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</w:tr>
      <w:tr>
        <w:trPr>
          <w:trHeight w:val="37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(10 max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8:38:00Z</dcterms:created>
  <dc:creator>Bruce Emerson</dc:creator>
  <dc:description/>
  <cp:keywords/>
  <dc:language>en-US</dc:language>
  <cp:lastModifiedBy>Bruce Emerson</cp:lastModifiedBy>
  <dcterms:modified xsi:type="dcterms:W3CDTF">2008-12-29T18:53:00Z</dcterms:modified>
  <cp:revision>1</cp:revision>
  <dc:subject/>
  <dc:title>Lab Name:                                    Date:</dc:title>
</cp:coreProperties>
</file>