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stances for School Yard Solar System (100 m to Satur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n                0 m, 10 cm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ury          4.1 m, .3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us             7.6 m, .8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th              10.5 m, .9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s               16 m,  .5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piter            54.5 m,   1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urn            100 m, 8.5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anus            201 m, 3.6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tune          315 m, 3.5 mm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6:01:57Z</dcterms:created>
  <dc:creator>Bruce Emerson</dc:creator>
  <dc:description/>
  <dc:language>en-US</dc:language>
  <cp:lastModifiedBy/>
  <cp:revision>0</cp:revision>
  <dc:subject/>
  <dc:title/>
</cp:coreProperties>
</file>