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imetal Blank P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tal Axis is Temperature in Celsius, Vertical Axis is radius of curvature in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950960" cy="5194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096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1:52:18Z</dcterms:created>
  <dc:creator>Bruce Emerson</dc:creator>
  <dc:description/>
  <dc:language>en-US</dc:language>
  <cp:lastModifiedBy/>
  <cp:revision>0</cp:revision>
  <dc:subject/>
  <dc:title/>
</cp:coreProperties>
</file>