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S #12</w:t>
        <w:tab/>
        <w:t>Data Analysis</w:t>
        <w:tab/>
      </w:r>
      <w:r>
        <w:rPr>
          <w:rFonts w:cs="Times New Roman" w:ascii="Times New Roman" w:hAnsi="Times New Roman"/>
          <w:i/>
          <w:sz w:val="22"/>
          <w:szCs w:val="22"/>
        </w:rPr>
        <w:t>Franz Helfenstein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ame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 old mine severely contaminated Clear Lake for years.  This table represents some water quality readings for Clear Lake.  The data collection began shortly before the mine was shut down.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260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pb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pb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pb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5/93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5/94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14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5/95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12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5/93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31</w:t>
            </w:r>
          </w:p>
        </w:tc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5/94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52</w:t>
            </w:r>
          </w:p>
        </w:tc>
        <w:tc>
          <w:tcPr>
            <w:tcW w:w="14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5/95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74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5/93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5/94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8</w:t>
            </w:r>
          </w:p>
        </w:tc>
        <w:tc>
          <w:tcPr>
            <w:tcW w:w="14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/5/95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4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5/93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24</w:t>
            </w:r>
          </w:p>
        </w:tc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5/94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17</w:t>
            </w:r>
          </w:p>
        </w:tc>
        <w:tc>
          <w:tcPr>
            <w:tcW w:w="14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5/95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4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5/94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58</w:t>
            </w:r>
          </w:p>
        </w:tc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5/95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1</w:t>
            </w:r>
          </w:p>
        </w:tc>
        <w:tc>
          <w:tcPr>
            <w:tcW w:w="14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5/96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6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5/94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5/95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2</w:t>
            </w:r>
          </w:p>
        </w:tc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/5/96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58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850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aw a sketch of the data plot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e when the mine closed down.  Explain how you arrived at your conclusion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441700" cy="344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imate/Eyeball to get the best-fit line for the recovery period.  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ve the line's equation in slope-intercept form.  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many decimals do you think you should record in your slope and y-intercept values?  Give your reasoning.  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termine when </w:t>
      </w:r>
      <w:r>
        <w:rPr>
          <w:rFonts w:cs="Times New Roman" w:ascii="Times New Roman" w:hAnsi="Times New Roman"/>
          <w:b/>
          <w:sz w:val="22"/>
          <w:szCs w:val="22"/>
        </w:rPr>
        <w:t>your</w:t>
      </w:r>
      <w:r>
        <w:rPr>
          <w:rFonts w:cs="Times New Roman" w:ascii="Times New Roman" w:hAnsi="Times New Roman"/>
          <w:sz w:val="22"/>
          <w:szCs w:val="22"/>
        </w:rPr>
        <w:t xml:space="preserve"> "best-fit" line will yield acceptable water quality.  That is, less than 10 ppb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46:00Z</dcterms:created>
  <dc:creator>Franz Helfenstein</dc:creator>
  <dc:description/>
  <cp:keywords/>
  <dc:language>en-US</dc:language>
  <cp:lastModifiedBy>Franz Helfenstein</cp:lastModifiedBy>
  <cp:lastPrinted>2000-03-16T12:03:00Z</cp:lastPrinted>
  <dcterms:modified xsi:type="dcterms:W3CDTF">2007-03-02T00:29:00Z</dcterms:modified>
  <cp:revision>4</cp:revision>
  <dc:subject/>
  <dc:title>Quiz 1</dc:title>
</cp:coreProperties>
</file>