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#1</w:t>
        <w:tab/>
      </w:r>
      <w:r>
        <w:rPr>
          <w:rFonts w:cs="Times New Roman" w:ascii="Times New Roman" w:hAnsi="Times New Roman"/>
          <w:i/>
        </w:rPr>
        <w:t>Franz Helfenstein</w:t>
      </w:r>
      <w:r>
        <w:rPr>
          <w:rFonts w:cs="Times New Roman" w:ascii="Times New Roman" w:hAnsi="Times New Roman"/>
        </w:rPr>
        <w:tab/>
        <w:t>Nam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approximate height of the winning pole vault during the early years of the Olympics is shown in the table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1"/>
        <w:gridCol w:w="1901"/>
        <w:gridCol w:w="190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igh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Using this data, plot the ordered pairs on a piece of graph paper and the TI-83+.  Be sure your plot displays the points clearly.  Label your axes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39280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4" t="8341" r="18885" b="3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Explain why a particular axis should represent Years and the other Heights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3)</w:t>
        <w:tab/>
        <w:t>Using your plot, predict the height of the winning pole vault in 192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Find the equation (slope-intercept form) for your plot and use it to predict the height of the winning pole vault in Atlanta, 1996.  Attach your work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5)</w:t>
        <w:tab/>
        <w:t>In 1996, Jean Galfione, from France, held the Olympic record in the pole vault at 19 feet, 5 inches.  Knowing this Olympic fact, explain why your answer in (4) is, or is not correct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0:52:00Z</dcterms:created>
  <dc:creator>Kate Miles</dc:creator>
  <dc:description/>
  <dc:language>en-US</dc:language>
  <cp:lastModifiedBy>template</cp:lastModifiedBy>
  <cp:lastPrinted>2003-02-13T19:48:00Z</cp:lastPrinted>
  <dcterms:modified xsi:type="dcterms:W3CDTF">2003-09-23T23:32:00Z</dcterms:modified>
  <cp:revision>8</cp:revision>
  <dc:subject/>
  <dc:title>Math 60 Algebr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251947</vt:r8>
  </property>
  <property fmtid="{D5CDD505-2E9C-101B-9397-08002B2CF9AE}" pid="3" name="_AuthorEmail">
    <vt:lpwstr>dnelson@cocc.edu</vt:lpwstr>
  </property>
  <property fmtid="{D5CDD505-2E9C-101B-9397-08002B2CF9AE}" pid="4" name="_AuthorEmailDisplayName">
    <vt:lpwstr>Doug Nel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