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 xml:space="preserve">Simplify and write with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exponents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ify by removing parentheses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>(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(y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ify to a simple fraction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 xml:space="preserve">Simplify and write with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exponents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</w:t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 xml:space="preserve">Simplify- remove parentheses and convert to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exponents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sz w:val="20"/>
                <w:szCs w:val="20"/>
                <w:vertAlign w:val="superscript"/>
              </w:rPr>
              <w:t>–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t to Scientific Notation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0000281 =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 completely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rite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+ 4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=   4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(                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ify Completely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y and Simplify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>(a + b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y and Simplify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>(a – b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 Completely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t to Scientific Notation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00143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ify to Standard Form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x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+ 3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3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+ 3x + 9) + (11x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– 12x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– 7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8x + 5)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y and Simplify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x + 4)(4x – 7)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 and Simplify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4) – 5x (4 – 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) =   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                )( 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4 ) </w:t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y and Simplify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x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3x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]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t to Decimal Notation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5 x 10</w:t>
            </w:r>
            <w:r>
              <w:rPr>
                <w:color w:val="000000"/>
                <w:sz w:val="20"/>
                <w:szCs w:val="20"/>
                <w:vertAlign w:val="superscript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ify to Standard Form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(2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3x + 2) –            (7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5)(2x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+ 3x)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y and Simplify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6x – 7)(4x – 7) =</w:t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 Completely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ify to Standard Form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5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9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+ 13x + 6) –          (-15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7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3x + 5)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Completely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x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+ 9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=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ify to Standard Form</w:t>
            </w:r>
          </w:p>
          <w:p>
            <w:pPr>
              <w:pStyle w:val="Franz"/>
              <w:widowControl w:val="false"/>
              <w:tabs>
                <w:tab w:val="clear" w:pos="5760"/>
                <w:tab w:val="clear" w:pos="6480"/>
                <w:tab w:val="left" w:pos="7200" w:leader="none"/>
              </w:tabs>
              <w:spacing w:lineRule="auto" w:line="360"/>
              <w:ind w:left="54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ranz"/>
              <w:widowControl w:val="false"/>
              <w:tabs>
                <w:tab w:val="clear" w:pos="5760"/>
                <w:tab w:val="clear" w:pos="6480"/>
                <w:tab w:val="left" w:pos="7200" w:leader="none"/>
              </w:tabs>
              <w:spacing w:lineRule="auto" w:line="360"/>
              <w:ind w:left="540" w:hanging="5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7x)(2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5x + 2) =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the slope-intercept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 of the line shown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629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slope of this line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7035" cy="50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 Completely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line</w:t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pendicular to</w:t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+ 4y = 12</w:t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passing through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, 9)</w:t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 xml:space="preserve">Simplify and write with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exponents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ify to Standard Form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x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– 5x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(2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7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 Completely</w:t>
            </w:r>
          </w:p>
          <w:p>
            <w:pPr>
              <w:pStyle w:val="Normal"/>
              <w:spacing w:lineRule="atLeast" w:line="240"/>
              <w:ind w:left="540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540" w:hanging="540"/>
              <w:rPr/>
            </w:pPr>
            <w:r>
              <w:rPr>
                <w:color w:val="000000"/>
                <w:sz w:val="20"/>
                <w:szCs w:val="20"/>
              </w:rPr>
              <w:t>4 (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1) – 5x (1 – 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) = </w:t>
            </w:r>
          </w:p>
          <w:p>
            <w:pPr>
              <w:pStyle w:val="Normal"/>
              <w:spacing w:lineRule="atLeast" w:line="240"/>
              <w:ind w:left="540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540" w:hanging="540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                    )( 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1 )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de </w:t>
            </w:r>
            <w:r>
              <w:rPr>
                <w:color w:val="000000"/>
                <w:sz w:val="20"/>
                <w:szCs w:val="20"/>
              </w:rPr>
              <w:t>Completely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t to Scientific Notation</w:t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5,000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y and write in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Form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x + 3)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plify and write in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Form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(2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5x + 8) –                 (5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4)(2x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+ x)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GCF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+ 24x =</w:t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y and write in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Form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x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3x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]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t to Decimal Notation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34 x 10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plify and write in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Form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80" w:leader="none"/>
              </w:tabs>
              <w:spacing w:lineRule="atLeast" w:line="240"/>
              <w:ind w:left="540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80" w:leader="none"/>
              </w:tabs>
              <w:spacing w:lineRule="atLeast" w:line="240"/>
              <w:ind w:left="540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17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15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+ 13x + 2) –     (-9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11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3x + 9)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y and write in 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For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x + 2)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plify and write in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Form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t to Scientific Notation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00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plify and write in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Form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x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– 3x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(4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3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 Completely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 Completely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plify and write in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Form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 by Grouping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+ y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 + 5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+ 5xy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plify and write in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Form</w:t>
            </w:r>
          </w:p>
          <w:p>
            <w:pPr>
              <w:pStyle w:val="Normal"/>
              <w:spacing w:lineRule="atLeast" w:line="240"/>
              <w:ind w:left="540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540" w:hanging="540"/>
              <w:rPr/>
            </w:pPr>
            <w:r>
              <w:rPr>
                <w:color w:val="000000"/>
                <w:sz w:val="20"/>
                <w:szCs w:val="20"/>
              </w:rPr>
              <w:t>14x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+ 7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5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+ 3x + 12) +  </w:t>
            </w:r>
          </w:p>
          <w:p>
            <w:pPr>
              <w:pStyle w:val="Normal"/>
              <w:spacing w:lineRule="atLeast" w:line="240"/>
              <w:ind w:left="540" w:hanging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x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– 11x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– 5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3x + 5)   =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rite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x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+ 18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(               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 by Grouping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y – 12xy – 12xy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+ 9y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+ 20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  <w:p>
            <w:pPr>
              <w:pStyle w:val="Normal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(                   )</w:t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t to Decimal Notation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95 x 10</w:t>
            </w:r>
            <w:r>
              <w:rPr>
                <w:color w:val="000000"/>
                <w:sz w:val="20"/>
                <w:szCs w:val="20"/>
                <w:vertAlign w:val="superscript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t to Scientific Notation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314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y and write in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Form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x + 4)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plify and write in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Form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 by Grouping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y (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+ y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 + 7x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+ 7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GCF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+ 24x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 by Grouping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y (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+ y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 + 5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+ 5xy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t to Scientific Notation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0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y + 3xy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+ 2x + y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plify and write in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Form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7x)(2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5x + 3)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plify and write in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Form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2x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3x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]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+ 9x – 10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 by Grouping: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+ 10xy – 12x – 8y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quation of the line passing through (4,5) with a slope of -2.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5xy + 6y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9y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ordered pair of the y-intercept in the equation        y = -2x +4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 by Grouping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y + 21x – 45xy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35y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t to Decimal Notation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 x 10</w:t>
            </w:r>
            <w:r>
              <w:rPr>
                <w:color w:val="000000"/>
                <w:sz w:val="20"/>
                <w:szCs w:val="20"/>
                <w:vertAlign w:val="superscript"/>
              </w:rPr>
              <w:t>–6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+ 3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 xml:space="preserve">Simplify and write with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exponents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b</w:t>
            </w:r>
            <w:r>
              <w:rPr>
                <w:color w:val="000000"/>
                <w:sz w:val="20"/>
                <w:szCs w:val="20"/>
                <w:vertAlign w:val="superscript"/>
              </w:rPr>
              <w:t>–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x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+ 42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+ 28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(                   )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t to Scientific Notation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,500,000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x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+ 36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t to Decimal Notation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34 x 10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12x – 45 =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x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+ 36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 xml:space="preserve">Simplify and write with 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exponents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+ 40x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y) – 5x (y – 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               )( 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y )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t to Decimal Notation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4 x 10</w:t>
            </w:r>
            <w:r>
              <w:rPr>
                <w:color w:val="000000"/>
                <w:sz w:val="20"/>
                <w:szCs w:val="20"/>
                <w:vertAlign w:val="superscript"/>
              </w:rPr>
              <w:t>–1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49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+ 8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+ 12x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+ 2x + 4x + 8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y + 3xy – 2x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– x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3xy – 28y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+ 13x – 15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11x – 5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– 13x – 15 =</w:t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8"/>
        <w:gridCol w:w="1958"/>
        <w:gridCol w:w="1959"/>
        <w:gridCol w:w="1958"/>
        <w:gridCol w:w="1959"/>
      </w:tblGrid>
      <w:tr>
        <w:trPr>
          <w:trHeight w:val="1272" w:hRule="atLeast"/>
          <w:cantSplit w:val="true"/>
        </w:trPr>
        <w:tc>
          <w:tcPr>
            <w:tcW w:w="100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N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</w:t>
            </w:r>
          </w:p>
        </w:tc>
      </w:tr>
      <w:tr>
        <w:trPr>
          <w:trHeight w:val="1875" w:hRule="atLeast"/>
          <w:cantSplit w:val="true"/>
        </w:trPr>
        <w:tc>
          <w:tcPr>
            <w:tcW w:w="1008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72"/>
              </w:rPr>
            </w:pPr>
            <w:r>
              <w:rPr>
                <w:sz w:val="20"/>
                <w:szCs w:val="7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008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72"/>
              </w:rPr>
            </w:pPr>
            <w:r>
              <w:rPr>
                <w:sz w:val="20"/>
                <w:szCs w:val="7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008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72"/>
              </w:rPr>
            </w:pPr>
            <w:r>
              <w:rPr>
                <w:sz w:val="20"/>
                <w:szCs w:val="7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RE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008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72"/>
              </w:rPr>
            </w:pPr>
            <w:r>
              <w:rPr>
                <w:sz w:val="20"/>
                <w:szCs w:val="7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008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72"/>
              </w:rPr>
            </w:pPr>
            <w:r>
              <w:rPr>
                <w:sz w:val="20"/>
                <w:szCs w:val="7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8"/>
        <w:gridCol w:w="1958"/>
        <w:gridCol w:w="1959"/>
        <w:gridCol w:w="1958"/>
        <w:gridCol w:w="1959"/>
      </w:tblGrid>
      <w:tr>
        <w:trPr>
          <w:trHeight w:val="1272" w:hRule="atLeast"/>
          <w:cantSplit w:val="true"/>
        </w:trPr>
        <w:tc>
          <w:tcPr>
            <w:tcW w:w="100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N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</w:t>
            </w:r>
          </w:p>
        </w:tc>
      </w:tr>
      <w:tr>
        <w:trPr>
          <w:trHeight w:val="1875" w:hRule="atLeast"/>
          <w:cantSplit w:val="true"/>
        </w:trPr>
        <w:tc>
          <w:tcPr>
            <w:tcW w:w="1008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72"/>
              </w:rPr>
            </w:pPr>
            <w:r>
              <w:rPr>
                <w:sz w:val="20"/>
                <w:szCs w:val="7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008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72"/>
              </w:rPr>
            </w:pPr>
            <w:r>
              <w:rPr>
                <w:sz w:val="20"/>
                <w:szCs w:val="7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008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72"/>
              </w:rPr>
            </w:pPr>
            <w:r>
              <w:rPr>
                <w:sz w:val="20"/>
                <w:szCs w:val="7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RE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008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72"/>
              </w:rPr>
            </w:pPr>
            <w:r>
              <w:rPr>
                <w:sz w:val="20"/>
                <w:szCs w:val="7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008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72"/>
              </w:rPr>
            </w:pPr>
            <w:r>
              <w:rPr>
                <w:sz w:val="20"/>
                <w:szCs w:val="7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z">
    <w:name w:val="franz"/>
    <w:basedOn w:val="Normal"/>
    <w:qFormat/>
    <w:pPr>
      <w:tabs>
        <w:tab w:val="clear" w:pos="720"/>
        <w:tab w:val="right" w:pos="5760" w:leader="none"/>
        <w:tab w:val="right" w:pos="6480" w:leader="none"/>
      </w:tabs>
      <w:spacing w:lineRule="atLeast" w:line="24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00:00Z</dcterms:created>
  <dc:creator>COCC</dc:creator>
  <dc:description/>
  <cp:keywords/>
  <dc:language>en-US</dc:language>
  <cp:lastModifiedBy>Template</cp:lastModifiedBy>
  <cp:lastPrinted>2006-03-28T11:54:00Z</cp:lastPrinted>
  <dcterms:modified xsi:type="dcterms:W3CDTF">2006-03-28T19:58:00Z</dcterms:modified>
  <cp:revision>5</cp:revision>
  <dc:subject/>
  <dc:title>x5 y3 z7x-2 y4 z0  =</dc:title>
</cp:coreProperties>
</file>