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Mth 95 Graphing Every Which Way You Can</w:t>
        <w:tab/>
        <w:t>Name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26"/>
      </w:tblGrid>
      <w:tr>
        <w:trPr/>
        <w:tc>
          <w:tcPr>
            <w:tcW w:w="5154" w:type="dxa"/>
            <w:tcBorders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  <w:tab/>
              <w:t xml:space="preserve">(a)  Set your TI to th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dard Wind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(b)  Graph the quadratic. </w:t>
              <w:tab/>
              <w:t>y = (-⅛)(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− 2x − 63)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c)  Give both roots of the quadratic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d)  Give the vertex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(e)  Graph the line y = 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f)  Give the x-intercept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(g)  Reset the window to show both intersections.  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h)  Give both intersections.</w:t>
            </w:r>
          </w:p>
        </w:tc>
        <w:tc>
          <w:tcPr>
            <w:tcW w:w="4926" w:type="dxa"/>
            <w:tcBorders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  <w:tab/>
              <w:t xml:space="preserve">(a)  Set your TI to th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andard Wind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(b)  Graph the cubic. </w:t>
              <w:tab/>
              <w:t xml:space="preserve">y = 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c)  Graph the quadratic 2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− 12x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d)  Will there be an intersection in Quadrant I?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Why/why not?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(e)  Reset the window to show 3 intersections.  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f)  Give all intersections.</w:t>
            </w:r>
          </w:p>
        </w:tc>
      </w:tr>
    </w:tbl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spacing w:lineRule="auto" w:line="360"/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ve the following equations by using the TI.  Give all solution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26"/>
      </w:tblGrid>
      <w:tr>
        <w:trPr>
          <w:trHeight w:val="423" w:hRule="atLeast"/>
        </w:trPr>
        <w:tc>
          <w:tcPr>
            <w:tcW w:w="5154" w:type="dxa"/>
            <w:tcBorders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  <w:tab/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− 6t</w:t>
            </w:r>
          </w:p>
        </w:tc>
        <w:tc>
          <w:tcPr>
            <w:tcW w:w="4926" w:type="dxa"/>
            <w:tcBorders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  <w:tab/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− 3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4 = -2y + 4</w:t>
            </w:r>
          </w:p>
        </w:tc>
      </w:tr>
    </w:tbl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964"/>
      </w:tblGrid>
      <w:tr>
        <w:trPr>
          <w:trHeight w:val="423" w:hRule="atLeast"/>
        </w:trPr>
        <w:tc>
          <w:tcPr>
            <w:tcW w:w="5116" w:type="dxa"/>
            <w:tcBorders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  <w:tab/>
              <w:t>Graph  (x − 3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(y − 8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25 without using the TI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  <w:tab/>
              <w:t>Prove that circle (#5) passes through (0, 12) and (0, 4) by showing they solve the equation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  <w:tab/>
              <w:t>Graph   (x − 8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(y − 6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00 without using the TI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  <w:tab/>
              <w:t>Prove that circle (#7) passes through the origin and (0, 12) by showing they solve the equation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81655" cy="312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27" t="12439" r="56309" b="56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/>
      </w:pPr>
      <w:r>
        <w:rPr>
          <w:rFonts w:cs="Times New Roman" w:ascii="Times New Roman" w:hAnsi="Times New Roman"/>
          <w:sz w:val="22"/>
          <w:szCs w:val="22"/>
        </w:rPr>
        <w:t>9)</w:t>
        <w:tab/>
        <w:t xml:space="preserve">There is another intersection </w:t>
      </w:r>
      <w:r>
        <w:rPr>
          <w:rFonts w:cs="Times New Roman" w:ascii="Times New Roman" w:hAnsi="Times New Roman"/>
          <w:sz w:val="22"/>
          <w:szCs w:val="22"/>
          <w:u w:val="single"/>
        </w:rPr>
        <w:t>near</w:t>
      </w:r>
      <w:r>
        <w:rPr>
          <w:rFonts w:cs="Times New Roman" w:ascii="Times New Roman" w:hAnsi="Times New Roman"/>
          <w:sz w:val="22"/>
          <w:szCs w:val="22"/>
        </w:rPr>
        <w:t xml:space="preserve"> (-2, 7).  Show that (-2, 7) cannot be the intersection by showing that (-2, 7) </w:t>
      </w:r>
      <w:r>
        <w:rPr>
          <w:rFonts w:cs="Times New Roman" w:ascii="Times New Roman" w:hAnsi="Times New Roman"/>
          <w:sz w:val="22"/>
          <w:szCs w:val="22"/>
          <w:u w:val="single"/>
        </w:rPr>
        <w:t>does not solve</w:t>
      </w:r>
      <w:r>
        <w:rPr>
          <w:rFonts w:cs="Times New Roman" w:ascii="Times New Roman" w:hAnsi="Times New Roman"/>
          <w:sz w:val="22"/>
          <w:szCs w:val="22"/>
        </w:rPr>
        <w:t xml:space="preserve"> both equations simultaneously.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</w:t>
        <w:tab/>
        <w:t>Solve equation (#5) and (#7) for y.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  <w:tab/>
        <w:t>Graph the circle on your TI and find the true intersection near (-2, 7) accurate to x.xxx.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</w:t>
        <w:tab/>
        <w:t>Graph y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&amp; circle (#7).  Both graphs pass through the origin.  Adjust the window to determine the number of intersections.  Find all other intersections accurate to x.xxx.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</w:t>
        <w:tab/>
        <w:t>Give the equation of the circle with center at (6, -7) and radius 5.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</w:t>
        <w:tab/>
        <w:t>Give the equation of the parabola with vertex (9, -5) that also passes through the origin.  Show your work.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</w:t>
        <w:tab/>
        <w:t>Give the equation of the parabola with roots at (-8, 0) and (10, 0) that also has y-intercept of 5.  Show your work.</w:t>
      </w:r>
      <w:r>
        <w:br w:type="page"/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79090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73" t="8667" r="46424" b="2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tabs>
        <w:tab w:val="clear" w:pos="720"/>
        <w:tab w:val="left" w:pos="440" w:leader="none"/>
        <w:tab w:val="left" w:pos="4680" w:leader="none"/>
        <w:tab w:val="left" w:pos="5120" w:leader="none"/>
      </w:tabs>
      <w:overflowPunct w:val="false"/>
      <w:autoSpaceDE w:val="false"/>
      <w:textAlignment w:val="baseline"/>
    </w:pPr>
    <w:rPr>
      <w:rFonts w:ascii="Palatino" w:hAnsi="Palatino" w:cs="Palatino"/>
    </w:rPr>
  </w:style>
  <w:style w:type="paragraph" w:styleId="Twocol">
    <w:name w:val="twocol"/>
    <w:basedOn w:val="Normal"/>
    <w:qFormat/>
    <w:pPr>
      <w:tabs>
        <w:tab w:val="clear" w:pos="720"/>
        <w:tab w:val="left" w:pos="540" w:leader="none"/>
        <w:tab w:val="left" w:pos="4680" w:leader="none"/>
        <w:tab w:val="left" w:pos="5220" w:leader="none"/>
      </w:tabs>
    </w:pPr>
    <w:rPr>
      <w:szCs w:val="20"/>
    </w:rPr>
  </w:style>
  <w:style w:type="paragraph" w:styleId="Franz">
    <w:name w:val="franz"/>
    <w:basedOn w:val="Normal"/>
    <w:qFormat/>
    <w:pPr>
      <w:tabs>
        <w:tab w:val="clear" w:pos="720"/>
        <w:tab w:val="right" w:pos="5760" w:leader="none"/>
        <w:tab w:val="right" w:pos="6480" w:leader="none"/>
      </w:tabs>
      <w:overflowPunct w:val="false"/>
      <w:autoSpaceDE w:val="false"/>
      <w:spacing w:lineRule="atLeast" w:line="240"/>
      <w:ind w:left="360" w:hanging="360"/>
      <w:textAlignment w:val="baseline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1:00Z</dcterms:created>
  <dc:creator>Template</dc:creator>
  <dc:description/>
  <cp:keywords/>
  <dc:language>en-US</dc:language>
  <cp:lastModifiedBy>Franz Helfenstein</cp:lastModifiedBy>
  <cp:lastPrinted>2007-05-17T15:18:00Z</cp:lastPrinted>
  <dcterms:modified xsi:type="dcterms:W3CDTF">2007-05-24T18:08:00Z</dcterms:modified>
  <cp:revision>6</cp:revision>
  <dc:subject/>
  <dc:title>Mth 60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