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x) = - 8x  ;  [0, 1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x) = (5/9)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;  [-3, 3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x) = (x + 2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4  ;  [-3, -1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(x) = (x + 0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4  ;  [-1, 1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(x) = (x − 2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4  ;  [1, 3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x) = (-1)(x − 4)(x − 8)  ;  [1, 5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(x) = (-3/4)(x − 4)(x − 6)  ;  [1, 5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(x) = (-2/9)(x + 4)(x + 4)  ;  [-2, 1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(x) = (-5/24)(x + 4)(x + 5/22)  ;  [-2, 1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4640" cy="228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37:00Z</dcterms:created>
  <dc:creator>Franz Helfenstein</dc:creator>
  <dc:description/>
  <cp:keywords/>
  <dc:language>en-US</dc:language>
  <cp:lastModifiedBy>Franz Helfenstein</cp:lastModifiedBy>
  <cp:lastPrinted>2007-04-27T08:56:00Z</cp:lastPrinted>
  <dcterms:modified xsi:type="dcterms:W3CDTF">2007-04-27T20:47:00Z</dcterms:modified>
  <cp:revision>2</cp:revision>
  <dc:subject/>
  <dc:title>Y1(x) = - 8x  ;  [0, 1]</dc:title>
</cp:coreProperties>
</file>