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Mth 95 Lines, Lines and More Lines</w:t>
        <w:tab/>
        <w:t>Name</w:t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Solve for y:  A  =   · h</w:t>
        <w:tab/>
        <w:t xml:space="preserve">Draw a graph of the case when A = 24, h = 3. 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828800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spacing w:lineRule="auto" w:line="360"/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Find the </w:t>
      </w:r>
      <w:r>
        <w:rPr>
          <w:rFonts w:cs="Times New Roman" w:ascii="Times New Roman" w:hAnsi="Times New Roman"/>
          <w:b/>
          <w:sz w:val="22"/>
          <w:szCs w:val="22"/>
        </w:rPr>
        <w:t>slope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</w:rPr>
        <w:t>y-intercept</w:t>
      </w:r>
      <w:r>
        <w:rPr>
          <w:rFonts w:cs="Times New Roman" w:ascii="Times New Roman" w:hAnsi="Times New Roman"/>
          <w:sz w:val="22"/>
          <w:szCs w:val="22"/>
        </w:rPr>
        <w:t xml:space="preserve"> then give the equation for each line shown.  B is horizontal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8"/>
        <w:gridCol w:w="1421"/>
        <w:gridCol w:w="2790"/>
        <w:gridCol w:w="836"/>
        <w:gridCol w:w="3322"/>
        <w:gridCol w:w="1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p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intercep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</w:t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89100" cy="1642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7" w:type="dxa"/>
            <w:gridSpan w:val="5"/>
            <w:tcBorders/>
            <w:vAlign w:val="center"/>
          </w:tcPr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sz w:val="22"/>
                <w:szCs w:val="22"/>
              </w:rPr>
              <w:t>3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d the equation for the following three lines.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a)  Line A passes through:  (-2, 3) &amp; (2, 5)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b)  Line B passes through:  (1,7) &amp; (5, -1)</w:t>
            </w:r>
          </w:p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(c)  Line C passes through:  (-5,4) &amp; (7, 0)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1647190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725" t="8206" r="24322" b="57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2"/>
        <w:widowControl w:val="false"/>
        <w:tabs>
          <w:tab w:val="clear" w:pos="440"/>
          <w:tab w:val="clear" w:pos="4680"/>
          <w:tab w:val="clear" w:pos="5120"/>
        </w:tabs>
        <w:ind w:left="480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Simplify to slope intercept form and graph.</w:t>
        <w:tab/>
        <w:tab/>
        <w:t>+  =   + 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8330" cy="172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2"/>
              <w:widowControl w:val="false"/>
              <w:tabs>
                <w:tab w:val="clear" w:pos="440"/>
                <w:tab w:val="clear" w:pos="4680"/>
                <w:tab w:val="clear" w:pos="5120"/>
              </w:tabs>
              <w:ind w:left="480" w:hanging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  <w:tab/>
              <w:t xml:space="preserve">Give th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lo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y-interce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each line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a)  y = + 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b)  y =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c)  y = 4 − x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d)  3y – 4x = 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/>
      </w:pPr>
      <w:r>
        <w:rPr>
          <w:sz w:val="22"/>
          <w:szCs w:val="22"/>
        </w:rPr>
        <w:t>6)</w:t>
        <w:tab/>
        <w:t>Convert to Slope-Intercept form:</w:t>
        <w:tab/>
        <w:t>(a)  4x + 3y = 12</w:t>
        <w:tab/>
        <w:t>(b)  7x − 5y = 25</w:t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/>
      </w:pPr>
      <w:r>
        <w:rPr>
          <w:sz w:val="22"/>
          <w:szCs w:val="22"/>
        </w:rPr>
        <w:t>7)</w:t>
        <w:tab/>
        <w:t>Convert to Standard-Integer form:</w:t>
        <w:tab/>
        <w:t>(a)  y = (¾)x + 8</w:t>
        <w:tab/>
        <w:tab/>
        <w:t>(b)  y = (-⅝)x − 12</w:t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/>
      </w:pPr>
      <w:r>
        <w:rPr>
          <w:sz w:val="22"/>
          <w:szCs w:val="22"/>
        </w:rPr>
        <w:t>8)</w:t>
        <w:tab/>
        <w:t>Find both intercepts:</w:t>
        <w:tab/>
        <w:t>(a)  4x + 3y = 24</w:t>
        <w:tab/>
        <w:t>(b)  y = (⅝)x − 20</w:t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/>
      </w:pPr>
      <w:r>
        <w:rPr>
          <w:sz w:val="22"/>
          <w:szCs w:val="22"/>
        </w:rPr>
        <w:t>9)</w:t>
        <w:tab/>
        <w:t>Give the equations for the vertical and horizontal lines that cross at (5, 7).</w:t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  <w:t>10)</w:t>
        <w:tab/>
        <w:t>Show that x + y = 0 and x − y = 0 intersect perpendicularly at the origin.</w:t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41" w:hanging="441"/>
        <w:rPr/>
      </w:pPr>
      <w:r>
        <w:rPr/>
        <w:t>11)</w:t>
        <w:tab/>
        <w:t>Determine the x-scale and y-scale then graph each equation in its proscribed region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(a)</w:t>
              <w:tab/>
              <w:t>y=1.625 x – 453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[5020, 5036] × [3624,3640]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  <w:tab/>
              <w:t>y = -0.625 x + 28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[80,160] × [200,232]</w:t>
            </w:r>
          </w:p>
        </w:tc>
        <w:tc>
          <w:tcPr>
            <w:tcW w:w="3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  <w:tab/>
              <w:t>-1200x + 1300y = 188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ab/>
              <w:t>[-0.43, -0.27] × [1.08,1.24]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03045" cy="1375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216" t="27531" r="32752" b="10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2250" cy="136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842" t="36498" r="38456" b="1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03045" cy="1367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35996" r="60626" b="8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ind w:left="432" w:hanging="432"/>
        <w:rPr/>
      </w:pPr>
      <w:r>
        <w:rPr/>
        <w:t xml:space="preserve">Determine equations for the following cases.  Write your answers in </w:t>
      </w:r>
      <w:r>
        <w:rPr>
          <w:i/>
        </w:rPr>
        <w:t>Slope-Intercept</w:t>
      </w:r>
      <w:r>
        <w:rPr/>
        <w:t xml:space="preserve"> form.</w:t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  <w:t>12)</w:t>
        <w:tab/>
        <w:t>A line passing through (2.4, 1.9) &amp; (-5.6, 9.5).</w:t>
        <w:tab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  <w:t>13)</w:t>
        <w:tab/>
        <w:t>A line passing through (236, 519) &amp; (-504, 911).</w:t>
        <w:tab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  <w:t>14)</w:t>
        <w:tab/>
        <w:t>A line crossing the x-axis at -12 and the y-axis at -6.</w:t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  <w:t>15)</w:t>
        <w:tab/>
        <w:t>A line passing through (-10, 12) and parallel to 8x − 12y = 15.</w:t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/>
      </w:pPr>
      <w:r>
        <w:rPr/>
        <w:t>16)</w:t>
        <w:tab/>
        <w:t>A line passing through (-6, 2) and perpendicular to y = (⅔)x + 6.</w:t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ind w:left="432" w:hanging="432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ind the equation representing these lines in </w:t>
      </w:r>
      <w:r>
        <w:rPr>
          <w:i/>
        </w:rPr>
        <w:t>Slope Intercept</w:t>
      </w:r>
      <w:r>
        <w:rPr/>
        <w:t xml:space="preserve"> form.</w:t>
      </w:r>
    </w:p>
    <w:tbl>
      <w:tblPr>
        <w:tblW w:w="10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"/>
        <w:gridCol w:w="2736"/>
        <w:gridCol w:w="576"/>
        <w:gridCol w:w="2736"/>
        <w:gridCol w:w="576"/>
        <w:gridCol w:w="2880"/>
      </w:tblGrid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anz"/>
              <w:widowControl w:val="false"/>
              <w:ind w:left="432" w:hanging="432"/>
              <w:rPr/>
            </w:pPr>
            <w:r>
              <w:rPr>
                <w:rFonts w:cs="Times New Roman" w:ascii="Times New Roman" w:hAnsi="Times New Roman"/>
                <w:szCs w:val="24"/>
              </w:rPr>
              <w:t>17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anz"/>
              <w:widowControl w:val="false"/>
              <w:ind w:left="432" w:hanging="4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534795" cy="1367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anz"/>
              <w:widowControl w:val="false"/>
              <w:ind w:left="432" w:hanging="4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anz"/>
              <w:widowControl w:val="false"/>
              <w:ind w:left="432" w:hanging="432"/>
              <w:rPr/>
            </w:pPr>
            <w:r>
              <w:rPr>
                <w:rFonts w:cs="Times New Roman" w:ascii="Times New Roman" w:hAnsi="Times New Roman"/>
                <w:szCs w:val="24"/>
              </w:rPr>
              <w:t>18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anz"/>
              <w:widowControl w:val="false"/>
              <w:ind w:left="432" w:hanging="4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536700" cy="1369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anz"/>
              <w:widowControl w:val="false"/>
              <w:ind w:left="432" w:hanging="4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anz"/>
              <w:widowControl w:val="false"/>
              <w:ind w:left="432" w:hanging="4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526540" cy="1370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Bonus</w:t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ive the equations of the lines that would make your initials in </w:t>
      </w:r>
      <w:r>
        <w:rPr>
          <w:rFonts w:cs="BankGothic Lt BT" w:ascii="BankGothic Lt BT" w:hAnsi="BankGothic Lt BT"/>
          <w:sz w:val="22"/>
          <w:szCs w:val="22"/>
        </w:rPr>
        <w:t>BLOCK</w:t>
      </w:r>
      <w:r>
        <w:rPr>
          <w:sz w:val="22"/>
          <w:szCs w:val="22"/>
        </w:rPr>
        <w:t xml:space="preserve"> letters.  Enter them into your calculator, graph and show me the res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ankGothic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tabs>
        <w:tab w:val="clear" w:pos="720"/>
        <w:tab w:val="left" w:pos="440" w:leader="none"/>
        <w:tab w:val="left" w:pos="4680" w:leader="none"/>
        <w:tab w:val="left" w:pos="5120" w:leader="none"/>
      </w:tabs>
      <w:overflowPunct w:val="false"/>
      <w:autoSpaceDE w:val="false"/>
      <w:textAlignment w:val="baseline"/>
    </w:pPr>
    <w:rPr>
      <w:rFonts w:ascii="Palatino" w:hAnsi="Palatino" w:cs="Palatino"/>
    </w:rPr>
  </w:style>
  <w:style w:type="paragraph" w:styleId="Twocol">
    <w:name w:val="twocol"/>
    <w:basedOn w:val="Normal"/>
    <w:qFormat/>
    <w:pPr>
      <w:tabs>
        <w:tab w:val="clear" w:pos="720"/>
        <w:tab w:val="left" w:pos="540" w:leader="none"/>
        <w:tab w:val="left" w:pos="4680" w:leader="none"/>
        <w:tab w:val="left" w:pos="5220" w:leader="none"/>
      </w:tabs>
    </w:pPr>
    <w:rPr>
      <w:szCs w:val="20"/>
    </w:rPr>
  </w:style>
  <w:style w:type="paragraph" w:styleId="Franz">
    <w:name w:val="franz"/>
    <w:basedOn w:val="Normal"/>
    <w:qFormat/>
    <w:pPr>
      <w:tabs>
        <w:tab w:val="clear" w:pos="720"/>
        <w:tab w:val="right" w:pos="5760" w:leader="none"/>
        <w:tab w:val="right" w:pos="6480" w:leader="none"/>
      </w:tabs>
      <w:overflowPunct w:val="false"/>
      <w:autoSpaceDE w:val="false"/>
      <w:spacing w:lineRule="atLeast" w:line="240"/>
      <w:ind w:left="360" w:hanging="360"/>
      <w:textAlignment w:val="baseline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3:27:00Z</dcterms:created>
  <dc:creator>Template</dc:creator>
  <dc:description/>
  <cp:keywords/>
  <dc:language>en-US</dc:language>
  <cp:lastModifiedBy>Franz Helfenstein</cp:lastModifiedBy>
  <cp:lastPrinted>2007-04-29T17:24:00Z</cp:lastPrinted>
  <dcterms:modified xsi:type="dcterms:W3CDTF">2007-04-30T00:24:00Z</dcterms:modified>
  <cp:revision>3</cp:revision>
  <dc:subject/>
  <dc:title>Mth 60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